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⑦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　　　　　　　　　　　　　　　　　　　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６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平成３０年　１月　２０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１５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受付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18"/>
                <w:szCs w:val="18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３０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（保険代等）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保　　　　険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各団体で加入をお願いし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left="344" w:hanging="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3"/>
        <w:gridCol w:w="4819"/>
        <w:gridCol w:w="1418"/>
      </w:tblGrid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教室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スポーツ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(17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18:4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54:00Z</dcterms:created>
  <dc:creator>1317</dc:creator>
  <dc:description/>
  <cp:keywords/>
  <dc:language>en-US</dc:language>
  <cp:lastModifiedBy>USER1</cp:lastModifiedBy>
  <cp:lastPrinted>2017-11-15T16:11:00Z</cp:lastPrinted>
  <dcterms:modified xsi:type="dcterms:W3CDTF">2017-12-21T03:54:00Z</dcterms:modified>
  <cp:revision>2</cp:revision>
  <dc:subject/>
  <dc:title>M5</dc:title>
</cp:coreProperties>
</file>