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8"/>
          <w:szCs w:val="48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</w:rPr>
        <w:t>ｉｎ長浜バイオ大学ドーム　参加申込書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center"/>
        <w:rPr/>
      </w:pPr>
      <w:r>
        <w:rPr/>
        <w:t>開催日：２０１８年１０月２８日（日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center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①</w:t>
      </w:r>
      <w:r>
        <w:rPr>
          <w:rFonts w:ascii="メイリオ" w:hAnsi="メイリオ" w:cs="メイリオ" w:eastAsia="メイリオ"/>
          <w:b/>
        </w:rPr>
        <w:t>個人参加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代表者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氏名：</w:t>
      </w:r>
      <w:r>
        <w:rPr>
          <w:rFonts w:ascii="メイリオ" w:hAnsi="メイリオ" w:cs="メイリオ" w:eastAsia="メイリオ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連絡先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電話番号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（　　　　）　　　　－　　　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>FAX</w:t>
      </w:r>
      <w:r>
        <w:rPr>
          <w:rFonts w:ascii="メイリオ" w:hAnsi="メイリオ" w:cs="メイリオ" w:eastAsia="メイリオ"/>
        </w:rPr>
        <w:t>番号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（　　　　）　　　　－　　　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3"/>
        <w:gridCol w:w="822"/>
        <w:gridCol w:w="852"/>
        <w:gridCol w:w="852"/>
        <w:gridCol w:w="852"/>
        <w:gridCol w:w="852"/>
        <w:gridCol w:w="897"/>
        <w:gridCol w:w="8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名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学生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学生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学生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中学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高校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一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O-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O-4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/>
      </w:pPr>
      <w:r>
        <w:rPr/>
        <w:tab/>
        <w:tab/>
      </w:r>
      <w:r>
        <w:rPr/>
        <w:t>　※該当する年代に「〇」をつけてください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②</w:t>
      </w:r>
      <w:r>
        <w:rPr>
          <w:rFonts w:ascii="メイリオ" w:hAnsi="メイリオ" w:cs="メイリオ" w:eastAsia="メイリオ"/>
          <w:b/>
        </w:rPr>
        <w:t>チーム参加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チーム名：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（　　　）　　－　</w:t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/>
      </w:pPr>
      <w:r>
        <w:rPr/>
        <w:t>参加カテゴリ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カテゴリ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学生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学生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学生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中学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高校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O-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O-40</w:t>
            </w:r>
          </w:p>
        </w:tc>
      </w:tr>
      <w:tr>
        <w:trPr>
          <w:trHeight w:val="4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/>
            </w:pPr>
            <w:r>
              <w:rPr/>
              <w:t>参加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締切：２０１８年１０月２６日（金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メールまたは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にて，必要事項をご記入の上，下記までお申し込みください．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件名に【レディースガールズフェス申込】とご記入ください．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申し込み先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びわこ成蹊スポーツ大学　　准教授　山田庸　宛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  <w:t>yamada-hi@bss.ac.jp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  <w:tab/>
        <w:tab/>
        <w:tab/>
        <w:t>077-596-8414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1032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/>
            </w:pPr>
            <w:r>
              <w:rPr/>
              <w:t>ご意見，ご要望，お問い合わせがあれば，ご記入ください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6" w:gutter="0" w:header="567" w:top="147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2690" cy="1027430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7:00Z</dcterms:created>
  <dc:creator>Hiroshi</dc:creator>
  <dc:description/>
  <dc:language>en-US</dc:language>
  <cp:lastModifiedBy>USER02</cp:lastModifiedBy>
  <cp:lastPrinted>2014-11-10T12:26:00Z</cp:lastPrinted>
  <dcterms:modified xsi:type="dcterms:W3CDTF">2018-10-19T08:07:00Z</dcterms:modified>
  <cp:revision>2</cp:revision>
  <dc:subject/>
  <dc:title/>
</cp:coreProperties>
</file>