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Cs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bCs/>
          <w:sz w:val="36"/>
          <w:szCs w:val="36"/>
        </w:rPr>
        <w:t>2019</w:t>
      </w:r>
      <w:r>
        <w:rPr>
          <w:rFonts w:ascii="HGP創英角ｺﾞｼｯｸUB" w:hAnsi="HGP創英角ｺﾞｼｯｸUB" w:eastAsia="HGP創英角ｺﾞｼｯｸUB"/>
          <w:bCs/>
          <w:sz w:val="36"/>
          <w:szCs w:val="36"/>
        </w:rPr>
        <w:t>滋賀ＦＡキッズサッカー教室（国体育成・普及事業②）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Cs/>
          <w:iCs/>
          <w:sz w:val="36"/>
          <w:szCs w:val="36"/>
        </w:rPr>
        <w:t>開催要項／申込書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内容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県内からキッズ（</w:t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ascii="HGPｺﾞｼｯｸM" w:hAnsi="HGPｺﾞｼｯｸM" w:cs="AR Pゴシック体M;ＭＳ ゴシック" w:eastAsia="HGPｺﾞｼｯｸM"/>
          <w:sz w:val="24"/>
        </w:rPr>
        <w:t>）が集まり、運動能力の向上とサッカーに必要とする技術の習得を図るとともに、５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firstLine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10"/>
      </w:tblGrid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日　　　　時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２０１９年　６月 ９日　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日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対　　　　象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Ｕ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６～９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（年長～小学校３年）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b/>
                <w:b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場　　　　所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ビッグレイク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Ｃピッチ（天然芝）</w:t>
            </w:r>
          </w:p>
        </w:tc>
      </w:tr>
      <w:tr>
        <w:trPr>
          <w:trHeight w:val="1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スケジュール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２：００～　  受付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２：３０～　  サッカー教室　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（鬼ごっこ、動きづくり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アジリティ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、ボールフィーリング他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３：３０～　  ゲーム　　　　　　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４：００頃　  終了予定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費　　　　用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アカデミー登録者：無料　・　個人参加：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500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服　　　　装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運動できる服装および運動靴・スパイク（ボールは用意します）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申　込　先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滋賀県サッカー協会　キッズ委員会　  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ＴＥＬ：０７７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５８５－０９８２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／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ＦＡＸ：０７７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6"/>
                <w:szCs w:val="26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５８５－０９８３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平成</w:t>
      </w:r>
      <w:r>
        <w:rPr>
          <w:rFonts w:eastAsia="HGPｺﾞｼｯｸM" w:cs="AR Pゴシック体M;ＭＳ ゴシック" w:ascii="HGPｺﾞｼｯｸM" w:hAnsi="HGPｺﾞｼｯｸM"/>
          <w:sz w:val="24"/>
        </w:rPr>
        <w:t>31</w:t>
      </w:r>
      <w:r>
        <w:rPr/>
        <w:t>年度スケジュール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6095"/>
        <w:gridCol w:w="1418"/>
      </w:tblGrid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事　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実　施　予　定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会　場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サッカー教室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7/2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8/25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9/7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0/14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1/16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2/1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Ｒ２．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/26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2/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1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  <w:szCs w:val="28"/>
          <w:lang w:val="en-US" w:eastAsia="en-US"/>
        </w:rPr>
      </w:pPr>
      <w:r>
        <w:rPr>
          <w:rFonts w:eastAsia="HGPｺﾞｼｯｸM" w:cs="AR Pゴシック体M;ＭＳ ゴシック" w:ascii="HGPｺﾞｼｯｸM" w:hAnsi="HGPｺﾞｼｯｸM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296545</wp:posOffset>
                </wp:positionV>
                <wp:extent cx="6530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23.3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  <w:szCs w:val="32"/>
        </w:rPr>
        <w:t>《御申込書》</w:t>
      </w:r>
      <w:r>
        <w:rPr>
          <w:rFonts w:ascii="HGPｺﾞｼｯｸM" w:hAnsi="HGPｺﾞｼｯｸM" w:cs="AR Pゴシック体M;ＭＳ ゴシック" w:eastAsia="HGPｺﾞｼｯｸM"/>
          <w:sz w:val="24"/>
        </w:rPr>
        <w:t>　　　　　下記をご記入の上、申込先まで ＦＡＸ にて御申込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17195</wp:posOffset>
                </wp:positionV>
                <wp:extent cx="6381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4.25pt;mso-wrap-distance-left:9.05pt;mso-wrap-distance-right:9.05pt;mso-wrap-distance-top:0pt;mso-wrap-distance-bottom:0pt;margin-top:32.8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6"/>
        <w:gridCol w:w="1559"/>
        <w:gridCol w:w="4122"/>
      </w:tblGrid>
      <w:tr>
        <w:trPr>
          <w:trHeight w:val="45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参加者氏名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連絡先（携帯番号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学年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0"/>
                <w:szCs w:val="20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　　または　地域アカデミー参加者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1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年長・小１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小２・小３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年長・小１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小２・小３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年長・小１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小２・小３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年長・小１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小２・小３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 w:cs="AR Pゴシック体M;ＭＳ ゴシック"/>
          <w:sz w:val="20"/>
          <w:szCs w:val="20"/>
        </w:rPr>
      </w:pPr>
      <w:r>
        <w:rPr>
          <w:rFonts w:ascii="HGPｺﾞｼｯｸM" w:hAnsi="HGPｺﾞｼｯｸM" w:cs="AR Pゴシック体M;ＭＳ ゴシック" w:eastAsia="HGPｺﾞｼｯｸM"/>
          <w:sz w:val="20"/>
          <w:szCs w:val="20"/>
        </w:rPr>
        <w:t>参加者氏名・連絡先を記入し、カテゴリー・地域アカデミーまたは個人参加に○印をお願い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PｺﾞｼｯｸM" w:hAnsi="HGPｺﾞｼｯｸM" w:cs="AR Pゴシック体M;ＭＳ ゴシック" w:eastAsia="HGPｺﾞｼｯｸM"/>
          <w:color w:val="FF0000"/>
          <w:sz w:val="20"/>
          <w:szCs w:val="20"/>
        </w:rPr>
        <w:t>雨天中止の場合は、当日早朝に担当者より連絡させていただきます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4:00Z</dcterms:created>
  <dc:creator>1317</dc:creator>
  <dc:description/>
  <cp:keywords/>
  <dc:language>en-US</dc:language>
  <cp:lastModifiedBy>USER03</cp:lastModifiedBy>
  <cp:lastPrinted>2018-09-06T16:35:00Z</cp:lastPrinted>
  <dcterms:modified xsi:type="dcterms:W3CDTF">2019-06-28T06:54:00Z</dcterms:modified>
  <cp:revision>2</cp:revision>
  <dc:subject/>
  <dc:title>M5</dc:title>
</cp:coreProperties>
</file>