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ascii="HGP創英角ｺﾞｼｯｸUB;HGPSoeiKakugothicUB" w:hAnsi="HGP創英角ｺﾞｼｯｸUB;HGPSoeiKakugothicUB" w:eastAsia="HGP創英角ｺﾞｼｯｸUB;HGPSoeiKakugothicUB"/>
          <w:bCs/>
          <w:sz w:val="36"/>
          <w:szCs w:val="36"/>
        </w:rPr>
      </w:pPr>
      <w:r>
        <w:rPr>
          <w:rFonts w:eastAsia="HGP創英角ｺﾞｼｯｸUB;HGPSoeiKakugothicUB" w:ascii="HGP創英角ｺﾞｼｯｸUB;HGPSoeiKakugothicUB" w:hAnsi="HGP創英角ｺﾞｼｯｸUB;HGPSoeiKakugothicUB"/>
          <w:bCs/>
          <w:sz w:val="36"/>
          <w:szCs w:val="36"/>
        </w:rPr>
        <w:t>2019</w:t>
      </w:r>
      <w:r>
        <w:rPr>
          <w:rFonts w:ascii="HGP創英角ｺﾞｼｯｸUB;HGPSoeiKakugothicUB" w:hAnsi="HGP創英角ｺﾞｼｯｸUB;HGPSoeiKakugothicUB" w:eastAsia="HGP創英角ｺﾞｼｯｸUB;HGPSoeiKakugothicUB"/>
          <w:bCs/>
          <w:sz w:val="36"/>
          <w:szCs w:val="36"/>
        </w:rPr>
        <w:t>滋賀ＦＡキッズサッカー教室（国体育成・普及事業⑤）</w:t>
      </w:r>
    </w:p>
    <w:p>
      <w:pPr>
        <w:pStyle w:val="Normal"/>
        <w:snapToGrid w:val="false"/>
        <w:spacing w:lineRule="atLeast" w:line="20"/>
        <w:jc w:val="center"/>
        <w:rPr>
          <w:bCs/>
          <w:iCs/>
          <w:sz w:val="36"/>
          <w:szCs w:val="36"/>
        </w:rPr>
      </w:pPr>
      <w:r>
        <w:rPr>
          <w:rFonts w:ascii="HGP創英角ｺﾞｼｯｸUB;HGPSoeiKakugothicUB" w:hAnsi="HGP創英角ｺﾞｼｯｸUB;HGPSoeiKakugothicUB" w:eastAsia="HGP創英角ｺﾞｼｯｸUB;HGPSoeiKakugothicUB"/>
          <w:bCs/>
          <w:iCs/>
          <w:sz w:val="36"/>
          <w:szCs w:val="36"/>
        </w:rPr>
        <w:t>開催要項／申込書</w:t>
      </w:r>
    </w:p>
    <w:p>
      <w:pPr>
        <w:pStyle w:val="Normal"/>
        <w:snapToGrid w:val="false"/>
        <w:spacing w:lineRule="atLeast" w:line="2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snapToGrid w:val="false"/>
        <w:spacing w:lineRule="atLeast" w:line="20"/>
        <w:ind w:left="720" w:hanging="720"/>
        <w:rPr>
          <w:rFonts w:ascii="HGPｺﾞｼｯｸM;游ゴシック" w:hAnsi="HGPｺﾞｼｯｸM;游ゴシック" w:eastAsia="HGPｺﾞｼｯｸM;游ゴシック" w:cs="AR Pゴシック体M;ＭＳ ゴシック"/>
          <w:sz w:val="24"/>
        </w:rPr>
      </w:pPr>
      <w:r>
        <w:rPr>
          <w:rFonts w:ascii="HGPｺﾞｼｯｸM;游ゴシック" w:hAnsi="HGPｺﾞｼｯｸM;游ゴシック" w:cs="AR Pゴシック体M;ＭＳ ゴシック" w:eastAsia="HGPｺﾞｼｯｸM;游ゴシック"/>
          <w:sz w:val="24"/>
        </w:rPr>
        <w:t>内容</w:t>
      </w:r>
      <w:r>
        <w:rPr>
          <w:rFonts w:eastAsia="HGPｺﾞｼｯｸM;游ゴシック" w:cs="AR Pゴシック体M;ＭＳ ゴシック" w:ascii="HGPｺﾞｼｯｸM;游ゴシック" w:hAnsi="HGPｺﾞｼｯｸM;游ゴシック"/>
          <w:sz w:val="24"/>
        </w:rPr>
        <w:tab/>
      </w:r>
      <w:r>
        <w:rPr>
          <w:rFonts w:ascii="HGPｺﾞｼｯｸM;游ゴシック" w:hAnsi="HGPｺﾞｼｯｸM;游ゴシック" w:cs="AR Pゴシック体M;ＭＳ ゴシック" w:eastAsia="HGPｺﾞｼｯｸM;游ゴシック"/>
          <w:sz w:val="24"/>
        </w:rPr>
        <w:t>県内からキッズ（</w:t>
      </w:r>
      <w:r>
        <w:rPr>
          <w:rFonts w:eastAsia="HGPｺﾞｼｯｸM;游ゴシック" w:cs="AR Pゴシック体M;ＭＳ ゴシック" w:ascii="HGPｺﾞｼｯｸM;游ゴシック" w:hAnsi="HGPｺﾞｼｯｸM;游ゴシック"/>
          <w:sz w:val="24"/>
        </w:rPr>
        <w:t>U-6</w:t>
      </w:r>
      <w:r>
        <w:rPr>
          <w:rFonts w:ascii="HGPｺﾞｼｯｸM;游ゴシック" w:hAnsi="HGPｺﾞｼｯｸM;游ゴシック" w:cs="AR Pゴシック体M;ＭＳ ゴシック" w:eastAsia="HGPｺﾞｼｯｸM;游ゴシック"/>
          <w:sz w:val="24"/>
        </w:rPr>
        <w:t>～</w:t>
      </w:r>
      <w:r>
        <w:rPr>
          <w:rFonts w:eastAsia="HGPｺﾞｼｯｸM;游ゴシック" w:cs="AR Pゴシック体M;ＭＳ ゴシック" w:ascii="HGPｺﾞｼｯｸM;游ゴシック" w:hAnsi="HGPｺﾞｼｯｸM;游ゴシック"/>
          <w:sz w:val="24"/>
        </w:rPr>
        <w:t>9</w:t>
      </w:r>
      <w:r>
        <w:rPr>
          <w:rFonts w:ascii="HGPｺﾞｼｯｸM;游ゴシック" w:hAnsi="HGPｺﾞｼｯｸM;游ゴシック" w:cs="AR Pゴシック体M;ＭＳ ゴシック" w:eastAsia="HGPｺﾞｼｯｸM;游ゴシック"/>
          <w:sz w:val="24"/>
        </w:rPr>
        <w:t>）が集まり、運動能力の向上とサッカーに必要とする技術の習得を図るとともに、５年後の滋賀国体に向けての普及・育成を目的とした活動です。たくさんのキッズがサッカーの質と楽しさ（クオリティ＆ファン）の追求をする。</w:t>
      </w:r>
    </w:p>
    <w:p>
      <w:pPr>
        <w:pStyle w:val="Normal"/>
        <w:snapToGrid w:val="false"/>
        <w:spacing w:lineRule="atLeast" w:line="20"/>
        <w:ind w:firstLine="720"/>
        <w:rPr>
          <w:rFonts w:ascii="HGPｺﾞｼｯｸM;游ゴシック" w:hAnsi="HGPｺﾞｼｯｸM;游ゴシック" w:eastAsia="HGPｺﾞｼｯｸM;游ゴシック" w:cs="AR Pゴシック体M;ＭＳ ゴシック"/>
          <w:sz w:val="24"/>
        </w:rPr>
      </w:pPr>
      <w:r>
        <w:rPr>
          <w:rFonts w:ascii="HGPｺﾞｼｯｸM;游ゴシック" w:hAnsi="HGPｺﾞｼｯｸM;游ゴシック" w:cs="AR Pゴシック体M;ＭＳ ゴシック" w:eastAsia="HGPｺﾞｼｯｸM;游ゴシック"/>
          <w:sz w:val="24"/>
        </w:rPr>
        <w:t>また青少年の健全育成を図るものです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56"/>
      </w:tblGrid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PｺﾞｼｯｸM;游ゴシック" w:hAnsi="HGPｺﾞｼｯｸM;游ゴシック" w:eastAsia="HGPｺﾞｼｯｸM;游ゴシック" w:cs="AR Pゴシック体M;ＭＳ ゴシック"/>
                <w:sz w:val="24"/>
              </w:rPr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4"/>
              </w:rPr>
              <w:t>日　　　　時</w:t>
            </w:r>
          </w:p>
        </w:tc>
        <w:tc>
          <w:tcPr>
            <w:tcW w:w="8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PｺﾞｼｯｸM;游ゴシック" w:hAnsi="HGPｺﾞｼｯｸM;游ゴシック" w:eastAsia="HGPｺﾞｼｯｸM;游ゴシック" w:cs="AR Pゴシック体M;ＭＳ ゴシック"/>
                <w:sz w:val="24"/>
              </w:rPr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b/>
                <w:sz w:val="24"/>
              </w:rPr>
              <w:t>２０１９年　８月 ２５日　</w:t>
            </w:r>
            <w:r>
              <w:rPr>
                <w:rFonts w:eastAsia="HGPｺﾞｼｯｸM;游ゴシック" w:cs="AR Pゴシック体M;ＭＳ ゴシック" w:ascii="HGPｺﾞｼｯｸM;游ゴシック" w:hAnsi="HGPｺﾞｼｯｸM;游ゴシック"/>
                <w:b/>
                <w:sz w:val="24"/>
              </w:rPr>
              <w:t>(</w:t>
            </w:r>
            <w:r>
              <w:rPr>
                <w:rFonts w:ascii="HGPｺﾞｼｯｸM;游ゴシック" w:hAnsi="HGPｺﾞｼｯｸM;游ゴシック" w:cs="AR Pゴシック体M;ＭＳ ゴシック" w:eastAsia="HGPｺﾞｼｯｸM;游ゴシック"/>
                <w:b/>
                <w:sz w:val="24"/>
              </w:rPr>
              <w:t>日</w:t>
            </w:r>
            <w:r>
              <w:rPr>
                <w:rFonts w:eastAsia="HGPｺﾞｼｯｸM;游ゴシック" w:cs="AR Pゴシック体M;ＭＳ ゴシック" w:ascii="HGPｺﾞｼｯｸM;游ゴシック" w:hAnsi="HGPｺﾞｼｯｸM;游ゴシック"/>
                <w:b/>
                <w:sz w:val="24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PｺﾞｼｯｸM;游ゴシック" w:hAnsi="HGPｺﾞｼｯｸM;游ゴシック" w:eastAsia="HGPｺﾞｼｯｸM;游ゴシック" w:cs="AR Pゴシック体M;ＭＳ ゴシック"/>
                <w:sz w:val="24"/>
              </w:rPr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4"/>
              </w:rPr>
              <w:t>対　　　　象</w:t>
            </w:r>
          </w:p>
        </w:tc>
        <w:tc>
          <w:tcPr>
            <w:tcW w:w="8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4"/>
              </w:rPr>
              <w:t>Ｕ</w:t>
            </w:r>
            <w:r>
              <w:rPr>
                <w:rFonts w:eastAsia="HGPｺﾞｼｯｸM;游ゴシック" w:cs="AR Pゴシック体M;ＭＳ ゴシック" w:ascii="HGPｺﾞｼｯｸM;游ゴシック" w:hAnsi="HGPｺﾞｼｯｸM;游ゴシック"/>
                <w:sz w:val="24"/>
              </w:rPr>
              <w:t>-</w:t>
            </w: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4"/>
              </w:rPr>
              <w:t>６～９</w:t>
            </w: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4"/>
              </w:rPr>
              <w:t xml:space="preserve"> </w:t>
            </w: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4"/>
              </w:rPr>
              <w:t>（年長～小学校３年）</w:t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PｺﾞｼｯｸM;游ゴシック" w:hAnsi="HGPｺﾞｼｯｸM;游ゴシック" w:eastAsia="HGPｺﾞｼｯｸM;游ゴシック" w:cs="AR Pゴシック体M;ＭＳ ゴシック"/>
                <w:b/>
                <w:b/>
                <w:sz w:val="24"/>
              </w:rPr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4"/>
              </w:rPr>
              <w:t>場　　　　所</w:t>
            </w:r>
          </w:p>
        </w:tc>
        <w:tc>
          <w:tcPr>
            <w:tcW w:w="8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4"/>
              </w:rPr>
              <w:t xml:space="preserve">ビッグレイク </w:t>
            </w:r>
            <w:r>
              <w:rPr>
                <w:rFonts w:ascii="HGPｺﾞｼｯｸM;游ゴシック" w:hAnsi="HGPｺﾞｼｯｸM;游ゴシック" w:cs="AR Pゴシック体M;ＭＳ ゴシック" w:eastAsia="HGPｺﾞｼｯｸM;游ゴシック"/>
                <w:b/>
                <w:sz w:val="24"/>
              </w:rPr>
              <w:t>Ｃピッチ（天然芝）</w:t>
            </w:r>
          </w:p>
        </w:tc>
      </w:tr>
      <w:tr>
        <w:trPr>
          <w:trHeight w:val="1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4"/>
              </w:rPr>
              <w:t>スケジュール</w:t>
            </w:r>
          </w:p>
        </w:tc>
        <w:tc>
          <w:tcPr>
            <w:tcW w:w="8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rPr>
                <w:rFonts w:ascii="HGPｺﾞｼｯｸM;游ゴシック" w:hAnsi="HGPｺﾞｼｯｸM;游ゴシック" w:eastAsia="HGPｺﾞｼｯｸM;游ゴシック" w:cs="AR Pゴシック体M;ＭＳ ゴシック"/>
                <w:sz w:val="24"/>
              </w:rPr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4"/>
              </w:rPr>
              <w:t>９：１５～　  受付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rPr>
                <w:rFonts w:ascii="HGPｺﾞｼｯｸM;游ゴシック" w:hAnsi="HGPｺﾞｼｯｸM;游ゴシック" w:eastAsia="HGPｺﾞｼｯｸM;游ゴシック" w:cs="AR Pゴシック体M;ＭＳ 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4"/>
              </w:rPr>
              <w:t>９：３０～　  サッカー教室</w:t>
            </w: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18"/>
                <w:szCs w:val="18"/>
              </w:rPr>
              <w:t>（鬼ごっこ、動きづくり</w:t>
            </w:r>
            <w:r>
              <w:rPr>
                <w:rFonts w:eastAsia="HGPｺﾞｼｯｸM;游ゴシック" w:cs="AR Pゴシック体M;ＭＳ ゴシック" w:ascii="HGPｺﾞｼｯｸM;游ゴシック" w:hAnsi="HGPｺﾞｼｯｸM;游ゴシック"/>
                <w:sz w:val="18"/>
                <w:szCs w:val="18"/>
              </w:rPr>
              <w:t>(</w:t>
            </w: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18"/>
                <w:szCs w:val="18"/>
              </w:rPr>
              <w:t>アジリティ</w:t>
            </w:r>
            <w:r>
              <w:rPr>
                <w:rFonts w:eastAsia="HGPｺﾞｼｯｸM;游ゴシック" w:cs="AR Pゴシック体M;ＭＳ ゴシック" w:ascii="HGPｺﾞｼｯｸM;游ゴシック" w:hAnsi="HGPｺﾞｼｯｸM;游ゴシック"/>
                <w:sz w:val="18"/>
                <w:szCs w:val="18"/>
              </w:rPr>
              <w:t>)</w:t>
            </w: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18"/>
                <w:szCs w:val="18"/>
              </w:rPr>
              <w:t>、ボールフィーリング他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HGPｺﾞｼｯｸM;游ゴシック" w:hAnsi="HGPｺﾞｼｯｸM;游ゴシック" w:eastAsia="HGPｺﾞｼｯｸM;游ゴシック" w:cs="AR Pゴシック体M;ＭＳ ゴシック"/>
                <w:sz w:val="24"/>
              </w:rPr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4"/>
              </w:rPr>
              <w:t>１０：３０～　  ゲーム　　　　　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HGPｺﾞｼｯｸM;游ゴシック" w:hAnsi="HGPｺﾞｼｯｸM;游ゴシック" w:eastAsia="HGPｺﾞｼｯｸM;游ゴシック" w:cs="AR Pゴシック体M;ＭＳ ゴシック"/>
                <w:sz w:val="24"/>
              </w:rPr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4"/>
              </w:rPr>
              <w:t>１１：００頃　  終了予定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PｺﾞｼｯｸM;游ゴシック" w:hAnsi="HGPｺﾞｼｯｸM;游ゴシック" w:eastAsia="HGPｺﾞｼｯｸM;游ゴシック" w:cs="AR Pゴシック体M;ＭＳ ゴシック"/>
                <w:sz w:val="24"/>
              </w:rPr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4"/>
              </w:rPr>
              <w:t>費　　　　用</w:t>
            </w:r>
          </w:p>
        </w:tc>
        <w:tc>
          <w:tcPr>
            <w:tcW w:w="8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4"/>
              </w:rPr>
              <w:t>アカデミー登録者：無料　・　個人参加：</w:t>
            </w:r>
            <w:r>
              <w:rPr>
                <w:rFonts w:eastAsia="HGPｺﾞｼｯｸM;游ゴシック" w:cs="AR Pゴシック体M;ＭＳ ゴシック" w:ascii="HGPｺﾞｼｯｸM;游ゴシック" w:hAnsi="HGPｺﾞｼｯｸM;游ゴシック"/>
                <w:sz w:val="24"/>
              </w:rPr>
              <w:t>500</w:t>
            </w: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4"/>
              </w:rPr>
              <w:t>円</w:t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PｺﾞｼｯｸM;游ゴシック" w:hAnsi="HGPｺﾞｼｯｸM;游ゴシック" w:eastAsia="HGPｺﾞｼｯｸM;游ゴシック" w:cs="AR Pゴシック体M;ＭＳ ゴシック"/>
                <w:sz w:val="24"/>
              </w:rPr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4"/>
              </w:rPr>
              <w:t>服　　　　装</w:t>
            </w:r>
          </w:p>
        </w:tc>
        <w:tc>
          <w:tcPr>
            <w:tcW w:w="8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PｺﾞｼｯｸM;游ゴシック" w:hAnsi="HGPｺﾞｼｯｸM;游ゴシック" w:eastAsia="HGPｺﾞｼｯｸM;游ゴシック" w:cs="AR Pゴシック体M;ＭＳ ゴシック"/>
                <w:sz w:val="24"/>
              </w:rPr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4"/>
              </w:rPr>
              <w:t>運動できる服装および運動靴・スパイク（ボールは用意します）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PｺﾞｼｯｸM;游ゴシック" w:hAnsi="HGPｺﾞｼｯｸM;游ゴシック" w:eastAsia="HGPｺﾞｼｯｸM;游ゴシック" w:cs="AR Pゴシック体M;ＭＳ ゴシック"/>
                <w:sz w:val="24"/>
              </w:rPr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4"/>
              </w:rPr>
              <w:t>申　込　先</w:t>
            </w:r>
          </w:p>
        </w:tc>
        <w:tc>
          <w:tcPr>
            <w:tcW w:w="8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41" w:hanging="0"/>
              <w:rPr>
                <w:rFonts w:ascii="HGPｺﾞｼｯｸM;游ゴシック" w:hAnsi="HGPｺﾞｼｯｸM;游ゴシック" w:eastAsia="HGPｺﾞｼｯｸM;游ゴシック" w:cs="AR Pゴシック体M;ＭＳ ゴシック"/>
                <w:sz w:val="24"/>
              </w:rPr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4"/>
              </w:rPr>
              <w:t xml:space="preserve">滋賀県サッカー協会　キッズ委員会　 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HGPｺﾞｼｯｸM;游ゴシック" w:hAnsi="HGPｺﾞｼｯｸM;游ゴシック" w:eastAsia="HGPｺﾞｼｯｸM;游ゴシック" w:cs="AR Pゴシック体M;ＭＳ ゴシック"/>
                <w:sz w:val="24"/>
              </w:rPr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4"/>
              </w:rPr>
              <w:t>ＴＥＬ：０７７</w:t>
            </w:r>
            <w:r>
              <w:rPr>
                <w:rFonts w:eastAsia="HGPｺﾞｼｯｸM;游ゴシック" w:cs="AR Pゴシック体M;ＭＳ ゴシック" w:ascii="HGPｺﾞｼｯｸM;游ゴシック" w:hAnsi="HGPｺﾞｼｯｸM;游ゴシック"/>
                <w:sz w:val="24"/>
              </w:rPr>
              <w:t>-</w:t>
            </w: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4"/>
              </w:rPr>
              <w:t>５８５－０９８２</w:t>
            </w: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4"/>
              </w:rPr>
              <w:t xml:space="preserve"> </w:t>
            </w: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4"/>
              </w:rPr>
              <w:t xml:space="preserve">／ </w:t>
            </w:r>
            <w:r>
              <w:rPr>
                <w:rFonts w:ascii="HGPｺﾞｼｯｸM;游ゴシック" w:hAnsi="HGPｺﾞｼｯｸM;游ゴシック" w:cs="AR Pゴシック体M;ＭＳ ゴシック" w:eastAsia="HGPｺﾞｼｯｸM;游ゴシック"/>
                <w:b/>
                <w:sz w:val="26"/>
                <w:szCs w:val="26"/>
              </w:rPr>
              <w:t>ＦＡＸ：０７７</w:t>
            </w:r>
            <w:r>
              <w:rPr>
                <w:rFonts w:eastAsia="HGPｺﾞｼｯｸM;游ゴシック" w:cs="AR Pゴシック体M;ＭＳ ゴシック" w:ascii="HGPｺﾞｼｯｸM;游ゴシック" w:hAnsi="HGPｺﾞｼｯｸM;游ゴシック"/>
                <w:b/>
                <w:sz w:val="26"/>
                <w:szCs w:val="26"/>
              </w:rPr>
              <w:t>-</w:t>
            </w:r>
            <w:r>
              <w:rPr>
                <w:rFonts w:ascii="HGPｺﾞｼｯｸM;游ゴシック" w:hAnsi="HGPｺﾞｼｯｸM;游ゴシック" w:cs="AR Pゴシック体M;ＭＳ ゴシック" w:eastAsia="HGPｺﾞｼｯｸM;游ゴシック"/>
                <w:b/>
                <w:sz w:val="26"/>
                <w:szCs w:val="26"/>
              </w:rPr>
              <w:t>５８５－０９８３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HGPｺﾞｼｯｸM;游ゴシック" w:hAnsi="HGPｺﾞｼｯｸM;游ゴシック" w:eastAsia="HGPｺﾞｼｯｸM;游ゴシック" w:cs="AR Pゴシック体M;ＭＳ ゴシック"/>
          <w:sz w:val="24"/>
        </w:rPr>
      </w:pPr>
      <w:r>
        <w:rPr>
          <w:rFonts w:eastAsia="HGPｺﾞｼｯｸM;游ゴシック" w:cs="AR Pゴシック体M;ＭＳ ゴシック" w:ascii="HGPｺﾞｼｯｸM;游ゴシック" w:hAnsi="HGPｺﾞｼｯｸM;游ゴシック"/>
          <w:sz w:val="24"/>
        </w:rPr>
      </w:r>
    </w:p>
    <w:p>
      <w:pPr>
        <w:pStyle w:val="Normal"/>
        <w:snapToGrid w:val="false"/>
        <w:spacing w:lineRule="atLeast" w:line="20"/>
        <w:rPr/>
      </w:pPr>
      <w:r>
        <w:rPr>
          <w:rFonts w:ascii="HGPｺﾞｼｯｸM;游ゴシック" w:hAnsi="HGPｺﾞｼｯｸM;游ゴシック" w:cs="AR Pゴシック体M;ＭＳ ゴシック" w:eastAsia="HGPｺﾞｼｯｸM;游ゴシック"/>
          <w:sz w:val="24"/>
        </w:rPr>
        <w:t>平成</w:t>
      </w:r>
      <w:r>
        <w:rPr>
          <w:rFonts w:eastAsia="HGPｺﾞｼｯｸM;游ゴシック" w:cs="AR Pゴシック体M;ＭＳ ゴシック" w:ascii="HGPｺﾞｼｯｸM;游ゴシック" w:hAnsi="HGPｺﾞｼｯｸM;游ゴシック"/>
          <w:sz w:val="24"/>
        </w:rPr>
        <w:t>31</w:t>
      </w:r>
      <w:r>
        <w:rPr/>
        <w:t>年度スケジュール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6095"/>
        <w:gridCol w:w="2036"/>
      </w:tblGrid>
      <w:tr>
        <w:trPr>
          <w:trHeight w:val="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color w:val="000000"/>
                <w:kern w:val="0"/>
                <w:sz w:val="18"/>
                <w:szCs w:val="18"/>
              </w:rPr>
              <w:t>事　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color w:val="000000"/>
                <w:kern w:val="0"/>
                <w:sz w:val="18"/>
                <w:szCs w:val="18"/>
              </w:rPr>
              <w:t>実　施　予　定　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color w:val="000000"/>
                <w:kern w:val="0"/>
                <w:sz w:val="18"/>
                <w:szCs w:val="18"/>
              </w:rPr>
              <w:t>会　場</w:t>
            </w:r>
          </w:p>
        </w:tc>
      </w:tr>
      <w:tr>
        <w:trPr>
          <w:trHeight w:val="822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rFonts w:ascii="HG丸ｺﾞｼｯｸM-PRO;HGMaruGothicMPRO" w:hAnsi="HG丸ｺﾞｼｯｸM-PRO;HGMaruGothicMPRO" w:eastAsia="HG丸ｺﾞｼｯｸM-PRO;HGMaruGothicM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color w:val="000000"/>
                <w:kern w:val="0"/>
                <w:sz w:val="20"/>
                <w:szCs w:val="20"/>
              </w:rPr>
              <w:t>キッズサッカー教室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"/>
              <w:textAlignment w:val="baseline"/>
              <w:rPr>
                <w:rFonts w:ascii="HG丸ｺﾞｼｯｸM-PRO;HGMaruGothicMPRO" w:hAnsi="HG丸ｺﾞｼｯｸM-PRO;HGMaruGothicMPRO" w:eastAsia="HG丸ｺﾞｼｯｸM-PRO;HGMaruGothicM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;HGMaruGothicMPRO" w:cs="ＭＳ 明朝;MS Mincho" w:ascii="HG丸ｺﾞｼｯｸM-PRO;HGMaruGothicMPRO" w:hAnsi="HG丸ｺﾞｼｯｸM-PRO;HGMaruGothicMPRO"/>
                <w:kern w:val="0"/>
                <w:sz w:val="20"/>
                <w:szCs w:val="20"/>
              </w:rPr>
              <w:t>9/7</w:t>
            </w: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;HGMaruGothicMPRO" w:cs="ＭＳ 明朝;MS Mincho" w:ascii="HG丸ｺﾞｼｯｸM-PRO;HGMaruGothicMPRO" w:hAnsi="HG丸ｺﾞｼｯｸM-PRO;HGMaruGothicMPRO"/>
                <w:kern w:val="0"/>
                <w:sz w:val="20"/>
                <w:szCs w:val="20"/>
              </w:rPr>
              <w:t>10/14</w:t>
            </w: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;HGMaruGothicMPRO" w:cs="ＭＳ 明朝;MS Mincho" w:ascii="HG丸ｺﾞｼｯｸM-PRO;HGMaruGothicMPRO" w:hAnsi="HG丸ｺﾞｼｯｸM-PRO;HGMaruGothicMPRO"/>
                <w:kern w:val="0"/>
                <w:sz w:val="20"/>
                <w:szCs w:val="20"/>
              </w:rPr>
              <w:t>11/16</w:t>
            </w: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;HGMaruGothicMPRO" w:cs="ＭＳ 明朝;MS Mincho" w:ascii="HG丸ｺﾞｼｯｸM-PRO;HGMaruGothicMPRO" w:hAnsi="HG丸ｺﾞｼｯｸM-PRO;HGMaruGothicMPRO"/>
                <w:kern w:val="0"/>
                <w:sz w:val="20"/>
                <w:szCs w:val="20"/>
              </w:rPr>
              <w:t>12/14</w:t>
            </w: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kern w:val="0"/>
                <w:sz w:val="20"/>
                <w:szCs w:val="20"/>
              </w:rPr>
              <w:t>・Ｒ２．</w:t>
            </w:r>
            <w:r>
              <w:rPr>
                <w:rFonts w:eastAsia="HG丸ｺﾞｼｯｸM-PRO;HGMaruGothicMPRO" w:cs="ＭＳ 明朝;MS Mincho" w:ascii="HG丸ｺﾞｼｯｸM-PRO;HGMaruGothicMPRO" w:hAnsi="HG丸ｺﾞｼｯｸM-PRO;HGMaruGothicMPRO"/>
                <w:kern w:val="0"/>
                <w:sz w:val="20"/>
                <w:szCs w:val="20"/>
              </w:rPr>
              <w:t>1/26</w:t>
            </w: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;HGMaruGothicMPRO" w:cs="ＭＳ 明朝;MS Mincho" w:ascii="HG丸ｺﾞｼｯｸM-PRO;HGMaruGothicMPRO" w:hAnsi="HG丸ｺﾞｼｯｸM-PRO;HGMaruGothicMPRO"/>
                <w:kern w:val="0"/>
                <w:sz w:val="20"/>
                <w:szCs w:val="20"/>
              </w:rPr>
              <w:t>2/9</w:t>
            </w:r>
            <w:r>
              <w:rPr>
                <w:rFonts w:ascii="HG丸ｺﾞｼｯｸM-PRO;HGMaruGothicMPRO" w:hAnsi="HG丸ｺﾞｼｯｸM-PRO;HGMaruGothicMPRO" w:cs="ＭＳ 明朝;MS Mincho" w:eastAsia="HG丸ｺﾞｼｯｸM-PRO;HGMaruGothicM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;HGMaruGothicMPRO" w:cs="ＭＳ 明朝;MS Mincho" w:ascii="HG丸ｺﾞｼｯｸM-PRO;HGMaruGothicMPRO" w:hAnsi="HG丸ｺﾞｼｯｸM-PRO;HGMaruGothicMPRO"/>
                <w:kern w:val="0"/>
                <w:sz w:val="20"/>
                <w:szCs w:val="20"/>
              </w:rPr>
              <w:t>3/14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"/>
              <w:jc w:val="center"/>
              <w:textAlignment w:val="baseline"/>
              <w:rPr>
                <w:rFonts w:ascii="HG丸ｺﾞｼｯｸM-PRO;HGMaruGothicMPRO" w:hAnsi="HG丸ｺﾞｼｯｸM-PRO;HGMaruGothicMPRO" w:eastAsia="HG丸ｺﾞｼｯｸM-PRO;HGMaruGothicMPRO" w:cs="HG丸ｺﾞｼｯｸM-PRO;HGMaruGothicM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;HGMaruGothicMPRO" w:hAnsi="HG丸ｺﾞｼｯｸM-PRO;HGMaruGothicMPRO" w:cs="HG丸ｺﾞｼｯｸM-PRO;HGMaruGothicMPRO" w:eastAsia="HG丸ｺﾞｼｯｸM-PRO;HGMaruGothicMPRO"/>
                <w:color w:val="000000"/>
                <w:kern w:val="0"/>
                <w:sz w:val="20"/>
                <w:szCs w:val="20"/>
              </w:rPr>
              <w:t>ビッグレイク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HGPｺﾞｼｯｸM;游ゴシック" w:hAnsi="HGPｺﾞｼｯｸM;游ゴシック" w:eastAsia="HGPｺﾞｼｯｸM;游ゴシック" w:cs="AR Pゴシック体M;ＭＳ ゴシック"/>
          <w:sz w:val="24"/>
          <w:szCs w:val="28"/>
          <w:lang w:val="en-US" w:eastAsia="en-US"/>
        </w:rPr>
      </w:pPr>
      <w:r>
        <w:rPr>
          <w:rFonts w:eastAsia="HGPｺﾞｼｯｸM;游ゴシック" w:cs="AR Pゴシック体M;ＭＳ ゴシック" w:ascii="HGPｺﾞｼｯｸM;游ゴシック" w:hAnsi="HGPｺﾞｼｯｸM;游ゴシック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296545</wp:posOffset>
                </wp:positionV>
                <wp:extent cx="6530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65pt;margin-top:23.3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0"/>
        <w:rPr>
          <w:rFonts w:ascii="HGPｺﾞｼｯｸM;游ゴシック" w:hAnsi="HGPｺﾞｼｯｸM;游ゴシック" w:eastAsia="HGPｺﾞｼｯｸM;游ゴシック" w:cs="AR Pゴシック体M;ＭＳ ゴシック"/>
          <w:sz w:val="24"/>
        </w:rPr>
      </w:pPr>
      <w:r>
        <w:rPr>
          <w:rFonts w:eastAsia="HGPｺﾞｼｯｸM;游ゴシック" w:cs="AR Pゴシック体M;ＭＳ ゴシック" w:ascii="HGPｺﾞｼｯｸM;游ゴシック" w:hAnsi="HGPｺﾞｼｯｸM;游ゴシック"/>
          <w:sz w:val="24"/>
        </w:rPr>
      </w:r>
    </w:p>
    <w:p>
      <w:pPr>
        <w:pStyle w:val="Normal"/>
        <w:snapToGrid w:val="false"/>
        <w:spacing w:lineRule="atLeast" w:line="20"/>
        <w:rPr>
          <w:rFonts w:ascii="HGPｺﾞｼｯｸM;游ゴシック" w:hAnsi="HGPｺﾞｼｯｸM;游ゴシック" w:eastAsia="HGPｺﾞｼｯｸM;游ゴシック" w:cs="AR Pゴシック体M;ＭＳ ゴシック"/>
          <w:sz w:val="24"/>
        </w:rPr>
      </w:pPr>
      <w:r>
        <w:rPr>
          <w:rFonts w:ascii="HGPｺﾞｼｯｸM;游ゴシック" w:hAnsi="HGPｺﾞｼｯｸM;游ゴシック" w:cs="AR Pゴシック体M;ＭＳ ゴシック" w:eastAsia="HGPｺﾞｼｯｸM;游ゴシック"/>
          <w:sz w:val="24"/>
          <w:szCs w:val="32"/>
        </w:rPr>
        <w:t>《御申込書》</w:t>
      </w:r>
      <w:r>
        <w:rPr>
          <w:rFonts w:ascii="HGPｺﾞｼｯｸM;游ゴシック" w:hAnsi="HGPｺﾞｼｯｸM;游ゴシック" w:cs="AR Pゴシック体M;ＭＳ ゴシック" w:eastAsia="HGPｺﾞｼｯｸM;游ゴシック"/>
          <w:sz w:val="24"/>
        </w:rPr>
        <w:t>　　　下記をご記入の上、申込先まで ＦＡＸ にて御申込下さい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6"/>
        <w:gridCol w:w="1559"/>
        <w:gridCol w:w="4122"/>
      </w:tblGrid>
      <w:tr>
        <w:trPr>
          <w:trHeight w:val="880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PｺﾞｼｯｸM;游ゴシック" w:hAnsi="HGPｺﾞｼｯｸM;游ゴシック" w:eastAsia="HGPｺﾞｼｯｸM;游ゴシック" w:cs="AR Pゴシック体M;ＭＳ ゴシック"/>
                <w:sz w:val="20"/>
                <w:szCs w:val="20"/>
                <w:lang w:val="en-US" w:eastAsia="en-US"/>
              </w:rPr>
            </w:pPr>
            <w:r>
              <w:rPr>
                <w:rFonts w:eastAsia="HGPｺﾞｼｯｸM;游ゴシック" w:cs="AR Pゴシック体M;ＭＳ ゴシック" w:ascii="HGPｺﾞｼｯｸM;游ゴシック" w:hAnsi="HGPｺﾞｼｯｸM;游ゴシック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6355</wp:posOffset>
                      </wp:positionV>
                      <wp:extent cx="779780" cy="21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M;游ゴシック" w:hAnsi="HGPｺﾞｼｯｸM;游ゴシック" w:eastAsia="HGPｺﾞｼｯｸM;游ゴシック"/>
                                      <w:sz w:val="12"/>
                                      <w:szCs w:val="12"/>
                                    </w:rPr>
                                    <w:t>ふ　り　が　 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4pt;height:17pt;mso-wrap-distance-left:9.05pt;mso-wrap-distance-right:9.05pt;mso-wrap-distance-top:0pt;mso-wrap-distance-bottom:0pt;margin-top:3.65pt;mso-position-vertical-relative:text;margin-left:1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;游ゴシック" w:hAnsi="HGPｺﾞｼｯｸM;游ゴシック" w:eastAsia="HGPｺﾞｼｯｸM;游ゴシック"/>
                                <w:sz w:val="12"/>
                                <w:szCs w:val="12"/>
                              </w:rPr>
                              <w:t>ふ　り　が　 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HGPｺﾞｼｯｸM;游ゴシック" w:hAnsi="HGPｺﾞｼｯｸM;游ゴシック" w:eastAsia="HGPｺﾞｼｯｸM;游ゴシック" w:cs="AR Pゴシック体M;ＭＳ ゴシック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0"/>
                <w:szCs w:val="20"/>
              </w:rPr>
              <w:t>参加者氏名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PｺﾞｼｯｸM;游ゴシック" w:hAnsi="HGPｺﾞｼｯｸM;游ゴシック" w:eastAsia="HGPｺﾞｼｯｸM;游ゴシック" w:cs="AR Pゴシック体M;ＭＳ ゴシック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0"/>
                <w:szCs w:val="20"/>
              </w:rPr>
              <w:t>連絡先（携帯番号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PｺﾞｼｯｸM;游ゴシック" w:hAnsi="HGPｺﾞｼｯｸM;游ゴシック" w:eastAsia="HGPｺﾞｼｯｸM;游ゴシック" w:cs="AR Pゴシック体M;ＭＳ ゴシック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0"/>
                <w:szCs w:val="20"/>
              </w:rPr>
              <w:t>学年</w:t>
            </w:r>
          </w:p>
        </w:tc>
        <w:tc>
          <w:tcPr>
            <w:tcW w:w="412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PｺﾞｼｯｸM;游ゴシック" w:hAnsi="HGPｺﾞｼｯｸM;游ゴシック" w:eastAsia="HGPｺﾞｼｯｸM;游ゴシック" w:cs="AR Pゴシック体M;ＭＳ ゴシック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b/>
                <w:sz w:val="20"/>
                <w:szCs w:val="20"/>
              </w:rPr>
              <w:t>個人参加</w:t>
            </w: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0"/>
                <w:szCs w:val="20"/>
              </w:rPr>
              <w:t>　または　地域アカデミー参加者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PｺﾞｼｯｸM;游ゴシック" w:hAnsi="HGPｺﾞｼｯｸM;游ゴシック" w:eastAsia="HGPｺﾞｼｯｸM;游ゴシック" w:cs="AR Pゴシック体M;ＭＳ ゴシック"/>
                <w:sz w:val="20"/>
                <w:szCs w:val="21"/>
              </w:rPr>
            </w:pPr>
            <w:r>
              <w:rPr>
                <w:rFonts w:eastAsia="HGPｺﾞｼｯｸM;游ゴシック" w:cs="AR Pゴシック体M;ＭＳ ゴシック" w:ascii="HGPｺﾞｼｯｸM;游ゴシック" w:hAnsi="HGPｺﾞｼｯｸM;游ゴシック"/>
                <w:sz w:val="20"/>
                <w:szCs w:val="21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PｺﾞｼｯｸM;游ゴシック" w:hAnsi="HGPｺﾞｼｯｸM;游ゴシック" w:eastAsia="HGPｺﾞｼｯｸM;游ゴシック" w:cs="AR Pゴシック体M;ＭＳ ゴシック"/>
                <w:sz w:val="22"/>
                <w:szCs w:val="22"/>
              </w:rPr>
            </w:pPr>
            <w:r>
              <w:rPr>
                <w:rFonts w:eastAsia="HGPｺﾞｼｯｸM;游ゴシック" w:cs="AR Pゴシック体M;ＭＳ ゴシック" w:ascii="HGPｺﾞｼｯｸM;游ゴシック" w:hAnsi="HGPｺﾞｼｯｸM;游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PｺﾞｼｯｸM;游ゴシック" w:hAnsi="HGPｺﾞｼｯｸM;游ゴシック" w:eastAsia="HGPｺﾞｼｯｸM;游ゴシック" w:cs="AR Pゴシック体M;ＭＳ ゴシック"/>
                <w:sz w:val="22"/>
                <w:szCs w:val="22"/>
              </w:rPr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2"/>
                <w:szCs w:val="22"/>
              </w:rPr>
              <w:t>年長・小１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HGPｺﾞｼｯｸM;游ゴシック" w:hAnsi="HGPｺﾞｼｯｸM;游ゴシック" w:eastAsia="HGPｺﾞｼｯｸM;游ゴシック" w:cs="AR Pゴシック体M;ＭＳ ゴシック"/>
                <w:sz w:val="22"/>
                <w:szCs w:val="22"/>
              </w:rPr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2"/>
                <w:szCs w:val="22"/>
              </w:rPr>
              <w:t>小２・小３</w:t>
            </w:r>
          </w:p>
        </w:tc>
        <w:tc>
          <w:tcPr>
            <w:tcW w:w="4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PｺﾞｼｯｸM;游ゴシック" w:hAnsi="HGPｺﾞｼｯｸM;游ゴシック" w:eastAsia="HGPｺﾞｼｯｸM;游ゴシック" w:cs="AR Pゴシック体M;ＭＳ ゴシック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b/>
                <w:sz w:val="22"/>
                <w:szCs w:val="22"/>
              </w:rPr>
              <w:t>個人参加</w:t>
            </w: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2"/>
                <w:szCs w:val="22"/>
              </w:rPr>
              <w:t xml:space="preserve"> ・湖西・湖南・甲賀・湖東・湖北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PｺﾞｼｯｸM;游ゴシック" w:hAnsi="HGPｺﾞｼｯｸM;游ゴシック" w:eastAsia="HGPｺﾞｼｯｸM;游ゴシック" w:cs="AR Pゴシック体M;ＭＳ ゴシック"/>
                <w:sz w:val="24"/>
                <w:szCs w:val="21"/>
              </w:rPr>
            </w:pPr>
            <w:r>
              <w:rPr>
                <w:rFonts w:eastAsia="HGPｺﾞｼｯｸM;游ゴシック" w:cs="AR Pゴシック体M;ＭＳ ゴシック" w:ascii="HGPｺﾞｼｯｸM;游ゴシック" w:hAnsi="HGPｺﾞｼｯｸM;游ゴシック"/>
                <w:sz w:val="24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PｺﾞｼｯｸM;游ゴシック" w:hAnsi="HGPｺﾞｼｯｸM;游ゴシック" w:eastAsia="HGPｺﾞｼｯｸM;游ゴシック" w:cs="AR Pゴシック体M;ＭＳ ゴシック"/>
                <w:sz w:val="22"/>
                <w:szCs w:val="22"/>
              </w:rPr>
            </w:pPr>
            <w:r>
              <w:rPr>
                <w:rFonts w:eastAsia="HGPｺﾞｼｯｸM;游ゴシック" w:cs="AR Pゴシック体M;ＭＳ ゴシック" w:ascii="HGPｺﾞｼｯｸM;游ゴシック" w:hAnsi="HGPｺﾞｼｯｸM;游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PｺﾞｼｯｸM;游ゴシック" w:hAnsi="HGPｺﾞｼｯｸM;游ゴシック" w:eastAsia="HGPｺﾞｼｯｸM;游ゴシック" w:cs="AR Pゴシック体M;ＭＳ ゴシック"/>
                <w:sz w:val="22"/>
                <w:szCs w:val="22"/>
              </w:rPr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2"/>
                <w:szCs w:val="22"/>
              </w:rPr>
              <w:t>年長・小１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HGPｺﾞｼｯｸM;游ゴシック" w:hAnsi="HGPｺﾞｼｯｸM;游ゴシック" w:eastAsia="HGPｺﾞｼｯｸM;游ゴシック" w:cs="AR Pゴシック体M;ＭＳ ゴシック"/>
                <w:sz w:val="22"/>
                <w:szCs w:val="22"/>
              </w:rPr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2"/>
                <w:szCs w:val="22"/>
              </w:rPr>
              <w:t>小２・小３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PｺﾞｼｯｸM;游ゴシック" w:hAnsi="HGPｺﾞｼｯｸM;游ゴシック" w:eastAsia="HGPｺﾞｼｯｸM;游ゴシック" w:cs="AR Pゴシック体M;ＭＳ ゴシック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b/>
                <w:sz w:val="22"/>
                <w:szCs w:val="22"/>
              </w:rPr>
              <w:t>個人参加</w:t>
            </w: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2"/>
                <w:szCs w:val="22"/>
              </w:rPr>
              <w:t xml:space="preserve"> ・湖西・湖南・甲賀・湖東・湖北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PｺﾞｼｯｸM;游ゴシック" w:hAnsi="HGPｺﾞｼｯｸM;游ゴシック" w:eastAsia="HGPｺﾞｼｯｸM;游ゴシック" w:cs="AR Pゴシック体M;ＭＳ ゴシック"/>
                <w:sz w:val="24"/>
                <w:szCs w:val="21"/>
              </w:rPr>
            </w:pPr>
            <w:r>
              <w:rPr>
                <w:rFonts w:eastAsia="HGPｺﾞｼｯｸM;游ゴシック" w:cs="AR Pゴシック体M;ＭＳ ゴシック" w:ascii="HGPｺﾞｼｯｸM;游ゴシック" w:hAnsi="HGPｺﾞｼｯｸM;游ゴシック"/>
                <w:sz w:val="24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PｺﾞｼｯｸM;游ゴシック" w:hAnsi="HGPｺﾞｼｯｸM;游ゴシック" w:eastAsia="HGPｺﾞｼｯｸM;游ゴシック" w:cs="AR Pゴシック体M;ＭＳ ゴシック"/>
                <w:sz w:val="22"/>
                <w:szCs w:val="22"/>
              </w:rPr>
            </w:pPr>
            <w:r>
              <w:rPr>
                <w:rFonts w:eastAsia="HGPｺﾞｼｯｸM;游ゴシック" w:cs="AR Pゴシック体M;ＭＳ ゴシック" w:ascii="HGPｺﾞｼｯｸM;游ゴシック" w:hAnsi="HGPｺﾞｼｯｸM;游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PｺﾞｼｯｸM;游ゴシック" w:hAnsi="HGPｺﾞｼｯｸM;游ゴシック" w:eastAsia="HGPｺﾞｼｯｸM;游ゴシック" w:cs="AR Pゴシック体M;ＭＳ ゴシック"/>
                <w:sz w:val="22"/>
                <w:szCs w:val="22"/>
              </w:rPr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2"/>
                <w:szCs w:val="22"/>
              </w:rPr>
              <w:t>年長・小１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HGPｺﾞｼｯｸM;游ゴシック" w:hAnsi="HGPｺﾞｼｯｸM;游ゴシック" w:eastAsia="HGPｺﾞｼｯｸM;游ゴシック" w:cs="AR Pゴシック体M;ＭＳ ゴシック"/>
                <w:sz w:val="22"/>
                <w:szCs w:val="22"/>
              </w:rPr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2"/>
                <w:szCs w:val="22"/>
              </w:rPr>
              <w:t>小２・小３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PｺﾞｼｯｸM;游ゴシック" w:hAnsi="HGPｺﾞｼｯｸM;游ゴシック" w:eastAsia="HGPｺﾞｼｯｸM;游ゴシック" w:cs="AR Pゴシック体M;ＭＳ ゴシック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b/>
                <w:sz w:val="22"/>
                <w:szCs w:val="22"/>
              </w:rPr>
              <w:t>個人参加</w:t>
            </w: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2"/>
                <w:szCs w:val="22"/>
              </w:rPr>
              <w:t xml:space="preserve"> ・湖西・湖南・甲賀・湖東・湖北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PｺﾞｼｯｸM;游ゴシック" w:hAnsi="HGPｺﾞｼｯｸM;游ゴシック" w:eastAsia="HGPｺﾞｼｯｸM;游ゴシック" w:cs="AR Pゴシック体M;ＭＳ ゴシック"/>
                <w:sz w:val="24"/>
                <w:szCs w:val="21"/>
              </w:rPr>
            </w:pPr>
            <w:r>
              <w:rPr>
                <w:rFonts w:eastAsia="HGPｺﾞｼｯｸM;游ゴシック" w:cs="AR Pゴシック体M;ＭＳ ゴシック" w:ascii="HGPｺﾞｼｯｸM;游ゴシック" w:hAnsi="HGPｺﾞｼｯｸM;游ゴシック"/>
                <w:sz w:val="24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PｺﾞｼｯｸM;游ゴシック" w:hAnsi="HGPｺﾞｼｯｸM;游ゴシック" w:eastAsia="HGPｺﾞｼｯｸM;游ゴシック" w:cs="AR Pゴシック体M;ＭＳ ゴシック"/>
                <w:sz w:val="22"/>
                <w:szCs w:val="22"/>
              </w:rPr>
            </w:pPr>
            <w:r>
              <w:rPr>
                <w:rFonts w:eastAsia="HGPｺﾞｼｯｸM;游ゴシック" w:cs="AR Pゴシック体M;ＭＳ ゴシック" w:ascii="HGPｺﾞｼｯｸM;游ゴシック" w:hAnsi="HGPｺﾞｼｯｸM;游ゴシック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PｺﾞｼｯｸM;游ゴシック" w:hAnsi="HGPｺﾞｼｯｸM;游ゴシック" w:eastAsia="HGPｺﾞｼｯｸM;游ゴシック" w:cs="AR Pゴシック体M;ＭＳ ゴシック"/>
                <w:sz w:val="22"/>
                <w:szCs w:val="22"/>
              </w:rPr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2"/>
                <w:szCs w:val="22"/>
              </w:rPr>
              <w:t>年長・小１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HGPｺﾞｼｯｸM;游ゴシック" w:hAnsi="HGPｺﾞｼｯｸM;游ゴシック" w:eastAsia="HGPｺﾞｼｯｸM;游ゴシック" w:cs="AR Pゴシック体M;ＭＳ ゴシック"/>
                <w:sz w:val="22"/>
                <w:szCs w:val="22"/>
              </w:rPr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2"/>
                <w:szCs w:val="22"/>
              </w:rPr>
              <w:t>小２・小３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PｺﾞｼｯｸM;游ゴシック" w:hAnsi="HGPｺﾞｼｯｸM;游ゴシック" w:eastAsia="HGPｺﾞｼｯｸM;游ゴシック" w:cs="AR Pゴシック体M;ＭＳ ゴシック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cs="AR Pゴシック体M;ＭＳ ゴシック" w:eastAsia="HGPｺﾞｼｯｸM;游ゴシック"/>
                <w:b/>
                <w:sz w:val="22"/>
                <w:szCs w:val="22"/>
              </w:rPr>
              <w:t>個人参加</w:t>
            </w:r>
            <w:r>
              <w:rPr>
                <w:rFonts w:ascii="HGPｺﾞｼｯｸM;游ゴシック" w:hAnsi="HGPｺﾞｼｯｸM;游ゴシック" w:cs="AR Pゴシック体M;ＭＳ ゴシック" w:eastAsia="HGPｺﾞｼｯｸM;游ゴシック"/>
                <w:sz w:val="22"/>
                <w:szCs w:val="22"/>
              </w:rPr>
              <w:t xml:space="preserve"> ・湖西・湖南・甲賀・湖東・湖北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0"/>
        <w:ind w:left="360" w:hanging="0"/>
        <w:rPr>
          <w:rFonts w:ascii="HGPｺﾞｼｯｸM;游ゴシック" w:hAnsi="HGPｺﾞｼｯｸM;游ゴシック" w:eastAsia="HGPｺﾞｼｯｸM;游ゴシック" w:cs="AR Pゴシック体M;ＭＳ ゴシック"/>
          <w:sz w:val="20"/>
          <w:szCs w:val="20"/>
        </w:rPr>
      </w:pPr>
      <w:r>
        <w:rPr>
          <w:rFonts w:ascii="HGPｺﾞｼｯｸM;游ゴシック" w:hAnsi="HGPｺﾞｼｯｸM;游ゴシック" w:cs="AR Pゴシック体M;ＭＳ ゴシック" w:eastAsia="HGPｺﾞｼｯｸM;游ゴシック"/>
          <w:sz w:val="20"/>
          <w:szCs w:val="20"/>
        </w:rPr>
        <w:t>参加者氏名・連絡先を記入し、カテゴリー・地域アカデミーまたは個人参加に○印をお願いします。</w:t>
      </w:r>
    </w:p>
    <w:p>
      <w:pPr>
        <w:pStyle w:val="Normal"/>
        <w:numPr>
          <w:ilvl w:val="0"/>
          <w:numId w:val="1"/>
        </w:numPr>
        <w:snapToGrid w:val="false"/>
        <w:spacing w:lineRule="atLeast" w:line="20"/>
        <w:ind w:left="360" w:hanging="0"/>
        <w:rPr/>
      </w:pPr>
      <w:r>
        <w:rPr>
          <w:rFonts w:ascii="HGPｺﾞｼｯｸM;游ゴシック" w:hAnsi="HGPｺﾞｼｯｸM;游ゴシック" w:cs="AR Pゴシック体M;ＭＳ ゴシック" w:eastAsia="HGPｺﾞｼｯｸM;游ゴシック"/>
          <w:color w:val="FF0000"/>
          <w:sz w:val="20"/>
          <w:szCs w:val="20"/>
        </w:rPr>
        <w:t>雨天中止の場合は、当日早朝に担当者より連絡させていただき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altName w:val="游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altName w:val="HGPSoeiKakugothicUB"/>
    <w:charset w:val="80"/>
    <w:family w:val="swiss"/>
    <w:pitch w:val="variable"/>
  </w:font>
  <w:font w:name="HG丸ｺﾞｼｯｸM-PRO">
    <w:altName w:val="HGMaruGothicMPR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;游ゴシック" w:hAnsi="HGPｺﾞｼｯｸM;游ゴシック" w:eastAsia="HGPｺﾞｼｯｸM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;游ゴシック" w:hAnsi="HGPｺﾞｼｯｸM;游ゴシック" w:eastAsia="HGPｺﾞｼｯｸM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35:00Z</dcterms:created>
  <dc:creator>1317</dc:creator>
  <dc:description/>
  <cp:keywords/>
  <dc:language>en-US</dc:language>
  <cp:lastModifiedBy>SHIGAFA3</cp:lastModifiedBy>
  <cp:lastPrinted>2019-07-24T16:55:00Z</cp:lastPrinted>
  <dcterms:modified xsi:type="dcterms:W3CDTF">2019-07-25T05:35:00Z</dcterms:modified>
  <cp:revision>2</cp:revision>
  <dc:subject/>
  <dc:title>M5</dc:title>
</cp:coreProperties>
</file>