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577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（公社）滋賀県サッカ－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7550</wp:posOffset>
                </wp:positionH>
                <wp:positionV relativeFrom="paragraph">
                  <wp:posOffset>-191135</wp:posOffset>
                </wp:positionV>
                <wp:extent cx="12827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b/>
                                <w:sz w:val="28"/>
                                <w:szCs w:val="28"/>
                              </w:rPr>
                              <w:t>フットサ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32pt;mso-wrap-distance-left:9.05pt;mso-wrap-distance-right:9.05pt;mso-wrap-distance-top:0pt;mso-wrap-distance-bottom:0pt;margin-top:-15.05pt;mso-position-vertical-relative:text;margin-left:45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ＨＰ特太ゴシック体;ＭＳ 明朝" w:hAnsi="ＤＨＰ特太ゴシック体;ＭＳ 明朝" w:eastAsia="ＤＨＰ特太ゴシック体;ＭＳ 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b/>
                          <w:sz w:val="28"/>
                          <w:szCs w:val="28"/>
                        </w:rPr>
                        <w:t>フットサ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滋賀県ＦＡフットサル連盟加盟申請書</w:t>
      </w:r>
    </w:p>
    <w:p>
      <w:pPr>
        <w:pStyle w:val="Normal"/>
        <w:spacing w:lineRule="exact" w:line="240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（公社）滋賀県サッカ－協会　　　　                          　　　　　　　　　　　　　　　   平成     年  　月   　日</w:t>
      </w:r>
    </w:p>
    <w:p>
      <w:pPr>
        <w:pStyle w:val="Style15"/>
        <w:spacing w:lineRule="exact" w:line="240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滋賀県ＦＡフットサル連盟会長　あて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Cs/>
          <w:sz w:val="20"/>
        </w:rPr>
      </w:pPr>
      <w:r>
        <w:rPr>
          <w:rFonts w:eastAsia="ＭＳ Ｐゴシック" w:cs="ＭＳ Ｐゴシック" w:ascii="ＭＳ Ｐゴシック" w:hAnsi="ＭＳ Ｐゴシック"/>
          <w:bCs/>
          <w:sz w:val="20"/>
        </w:rPr>
        <w:t>2015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年度滋賀県</w:t>
      </w:r>
      <w:r>
        <w:rPr>
          <w:rFonts w:eastAsia="ＭＳ Ｐゴシック" w:cs="ＭＳ Ｐゴシック" w:ascii="ＭＳ Ｐゴシック" w:hAnsi="ＭＳ Ｐゴシック"/>
          <w:bCs/>
          <w:sz w:val="20"/>
        </w:rPr>
        <w:t>FA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フットサル連盟への加盟を申請いたします。なお、加盟の上は規約を遵守し、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 w:val="18"/>
        </w:rPr>
        <w:t xml:space="preserve">協会および連盟の発展のため、協力する事を誓約いたします。 </w:t>
      </w:r>
    </w:p>
    <w:p>
      <w:pPr>
        <w:pStyle w:val="Normal"/>
        <w:spacing w:lineRule="exact" w:line="240"/>
        <w:ind w:firstLine="6803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　　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チ－ム名　　　　　　　　　　　　　　　　　　</w:t>
      </w:r>
    </w:p>
    <w:p>
      <w:pPr>
        <w:pStyle w:val="Normal"/>
        <w:spacing w:lineRule="exact" w:line="240"/>
        <w:ind w:firstLine="36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　　</w:t>
      </w:r>
    </w:p>
    <w:p>
      <w:pPr>
        <w:pStyle w:val="Normal"/>
        <w:spacing w:lineRule="exact" w:line="240"/>
        <w:ind w:firstLine="6800"/>
        <w:rPr/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　　　　　　　代表者　　　　　　　　</w:t>
      </w:r>
      <w:r>
        <w:rPr/>
        <w:t>　　　　　　　　　印</w:t>
      </w:r>
    </w:p>
    <w:tbl>
      <w:tblPr>
        <w:tblW w:w="1080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360"/>
        <w:gridCol w:w="360"/>
        <w:gridCol w:w="15"/>
        <w:gridCol w:w="345"/>
        <w:gridCol w:w="1080"/>
        <w:gridCol w:w="15"/>
        <w:gridCol w:w="137"/>
        <w:gridCol w:w="1217"/>
        <w:gridCol w:w="251"/>
        <w:gridCol w:w="360"/>
        <w:gridCol w:w="540"/>
        <w:gridCol w:w="53"/>
        <w:gridCol w:w="487"/>
        <w:gridCol w:w="180"/>
        <w:gridCol w:w="555"/>
        <w:gridCol w:w="705"/>
        <w:gridCol w:w="180"/>
        <w:gridCol w:w="301"/>
        <w:gridCol w:w="59"/>
        <w:gridCol w:w="1084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加盟申請区分</w:t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180"/>
              <w:ind w:firstLine="3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新規 </w:t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92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6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－ム名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正式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名称を変更した場合は旧チ－ム名を記入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継続チームは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下記記入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2794000" cy="39116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96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.25pt" to="219.3pt,3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1275</wp:posOffset>
                      </wp:positionV>
                      <wp:extent cx="1021080" cy="82867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25pt" to="75.2pt,6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014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度所属リ－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firstLine="6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部リ－グ</w:t>
            </w:r>
          </w:p>
        </w:tc>
        <w:tc>
          <w:tcPr>
            <w:tcW w:w="46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氏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督氏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0</wp:posOffset>
                      </wp:positionV>
                      <wp:extent cx="1038225" cy="37592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5pt" to="76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一連絡先（代表者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二連絡先（代表者以外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ふりがな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2070</wp:posOffset>
                      </wp:positionV>
                      <wp:extent cx="5820410" cy="508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0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4.1pt" to="453.3pt,4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ふりがな）</w:t>
            </w:r>
          </w:p>
        </w:tc>
      </w:tr>
      <w:tr>
        <w:trPr>
          <w:trHeight w:val="12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　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アドレス：</w:t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Style15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アドレス：</w:t>
            </w:r>
          </w:p>
        </w:tc>
      </w:tr>
      <w:tr>
        <w:trPr>
          <w:trHeight w:val="3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TE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FAX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ind w:firstLine="48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携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ind w:firstLine="6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TEL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ind w:left="426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FAX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ind w:left="351" w:firstLine="7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携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また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5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称</w:t>
            </w:r>
          </w:p>
          <w:p>
            <w:pPr>
              <w:pStyle w:val="Style15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5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5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Style15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5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5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TEL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FAX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携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ind w:firstLine="48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TEL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ind w:left="426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FAX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ind w:left="351" w:first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携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</wp:posOffset>
                      </wp:positionV>
                      <wp:extent cx="1021080" cy="44704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35pt" to="75.2pt,3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審判員（３名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.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　格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ind w:left="21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更新・新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ind w:left="21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更新・新規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更新・新規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ユニホ－ム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（色を記入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7937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6.25pt" to="56.55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シャツ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ンツ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トッキング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77470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6.1pt" to="56.6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ィ－ル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キ－パ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人数</w:t>
            </w:r>
          </w:p>
        </w:tc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継続：　　　　        　　　名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新規：　　　　　　　　       名　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もれなく記入の上、申請すること。　</w:t>
      </w:r>
      <w:r>
        <w:rPr>
          <w:rFonts w:ascii="ＭＳ Ｐゴシック" w:hAnsi="ＭＳ Ｐゴシック" w:cs="ＭＳ Ｐゴシック" w:eastAsia="ＭＳ Ｐゴシック"/>
        </w:rPr>
        <w:t>　</w:t>
      </w:r>
    </w:p>
    <w:sectPr>
      <w:type w:val="nextPage"/>
      <w:pgSz w:w="11906" w:h="16838"/>
      <w:pgMar w:left="284" w:right="233" w:gutter="0" w:header="0" w:top="567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特太ゴシック体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spacing w:lineRule="auto" w:line="360"/>
      <w:ind w:left="2159" w:right="1191" w:hanging="1470"/>
    </w:pPr>
    <w:rPr>
      <w:rFonts w:ascii="ＭＳ 明朝;MS Mincho" w:hAnsi="ＭＳ 明朝;MS Mincho" w:eastAsia="ＭＳ Ｐゴシック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6:00Z</dcterms:created>
  <dc:creator>天川昌洋</dc:creator>
  <dc:description/>
  <cp:keywords/>
  <dc:language>en-US</dc:language>
  <cp:lastModifiedBy>USER04</cp:lastModifiedBy>
  <cp:lastPrinted>2002-11-21T23:51:00Z</cp:lastPrinted>
  <dcterms:modified xsi:type="dcterms:W3CDTF">2015-02-06T07:46:00Z</dcterms:modified>
  <cp:revision>2</cp:revision>
  <dc:subject/>
  <dc:title>各チ－ム代表者各位</dc:title>
</cp:coreProperties>
</file>