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賀県ＦＡフットサル連盟</w:t>
      </w:r>
    </w:p>
    <w:p>
      <w:pPr>
        <w:pStyle w:val="Normal"/>
        <w:rPr>
          <w:lang w:eastAsia="zh-TW"/>
        </w:rPr>
      </w:pPr>
      <w:r>
        <w:rPr>
          <w:lang w:eastAsia="zh-TW"/>
        </w:rPr>
        <w:t>　会　長　　前　田　康　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保護者名</w:t>
      </w:r>
      <w:r>
        <w:rPr>
          <w:u w:val="single"/>
          <w:lang w:eastAsia="zh-TW"/>
        </w:rPr>
        <w:t>　　　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</w:t>
      </w:r>
      <w:r>
        <w:rPr>
          <w:u w:val="single"/>
          <w:lang w:eastAsia="zh-TW"/>
        </w:rPr>
        <w:t>　　　　　　－　　　　　－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滋賀県フットサル連盟加盟選手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歳未満）の保護者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/>
      </w:pPr>
      <w:r>
        <w:rPr/>
        <w:t>貴フットサル連盟に加盟するフットサルチーム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/>
        <w:t>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選手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/>
        <w:t>の保護者として、貴連盟の運営の瑕疵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項を除く、器物破損や負傷については責任をもち、貴連盟には一切の申し立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しないことに同意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4:00Z</dcterms:created>
  <dc:creator>nakagiri</dc:creator>
  <dc:description/>
  <dc:language>en-US</dc:language>
  <cp:lastModifiedBy>ootanisyouzi</cp:lastModifiedBy>
  <dcterms:modified xsi:type="dcterms:W3CDTF">2011-08-14T11:15:00Z</dcterms:modified>
  <cp:revision>4</cp:revision>
  <dc:subject/>
  <dc:title>平成18年○月○日</dc:title>
</cp:coreProperties>
</file>