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２０１３年度滋賀県サッカーカンファレンス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2"/>
      </w:tblGrid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フリガナ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（西暦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（男・女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JF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者資格（無・級・指導者ＮＯ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審判資格（無・４級・３級・２級・１級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者指導チーム（無・チーム名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連絡先〒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連絡先　（詳細に記入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ＴＥ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ＦＡ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希望者携帯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勤務先・通学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領収書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人情報取り扱い　（※下記参照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本講習会主催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情報を利用することに同意するかどうか。（受講希望者・受講者で同意していただける方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全てご記入の上、力石まで送信してください。</w:t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higa-kohoku.sc@celery.ocn.ne.jp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09:00Z</dcterms:created>
  <dc:creator>chikaraishi</dc:creator>
  <dc:description/>
  <cp:keywords/>
  <dc:language>en-US</dc:language>
  <cp:lastModifiedBy>SFA</cp:lastModifiedBy>
  <dcterms:modified xsi:type="dcterms:W3CDTF">2013-10-20T00:09:00Z</dcterms:modified>
  <cp:revision>2</cp:revision>
  <dc:subject/>
  <dc:title/>
</cp:coreProperties>
</file>