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２０１３年度公認Ｄ級コーチ養成講習会申込書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6"/>
      </w:tblGrid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フリガナ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（男・女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JF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指導者資格（無・有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ッズリーダーで登録している場合は登録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→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Ｃ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審判資格（無・４級・３級・２級・１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者指導チーム（無・チーム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　（詳細に記入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ＴＥ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ＦＡ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携帯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・通学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ＰＣメールアドレ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競技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動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（歳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西暦）　　　　　年　　　月　　　日　（　　歳）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長・体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情報取り扱い　（※下記参照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本講習会主催者・主管者が講習会に関する業務に基づき、私の（受講希望者・受講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情報を利用することに同意するかどうか。（受講希望者は、同意する。と記入ください。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全て記入の上、力石まで送信してください。（</w:t>
      </w:r>
      <w:r>
        <w:rPr>
          <w:rFonts w:eastAsia="HG丸ｺﾞｼｯｸM-PRO" w:ascii="HG丸ｺﾞｼｯｸM-PRO" w:hAnsi="HG丸ｺﾞｼｯｸM-PRO"/>
          <w:b/>
          <w:sz w:val="22"/>
        </w:rPr>
        <w:t>shiga-kohoku.sc@celery.ocn.ne.jp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4:00Z</dcterms:created>
  <dc:creator>chikaraishi</dc:creator>
  <dc:description/>
  <cp:keywords/>
  <dc:language>en-US</dc:language>
  <cp:lastModifiedBy>SFA</cp:lastModifiedBy>
  <dcterms:modified xsi:type="dcterms:W3CDTF">2014-01-23T07:34:00Z</dcterms:modified>
  <cp:revision>2</cp:revision>
  <dc:subject/>
  <dc:title/>
</cp:coreProperties>
</file>