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滋賀県ｻｯｶ</w:t>
      </w:r>
      <w:r>
        <w:rPr>
          <w:rFonts w:eastAsia="ＭＳ Ｐゴシック" w:cs="ＭＳ Ｐゴシック" w:ascii="ＭＳ Ｐゴシック" w:hAnsi="ＭＳ Ｐゴシック"/>
          <w:b/>
          <w:bCs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</w:rPr>
        <w:t>協会社会人連盟加盟申請書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</w:rPr>
        <w:t>2015</w:t>
      </w:r>
      <w:r>
        <w:rPr>
          <w:rFonts w:ascii="ＭＳ Ｐゴシック" w:hAnsi="ＭＳ Ｐゴシック" w:cs="ＭＳ Ｐゴシック" w:eastAsia="ＭＳ Ｐゴシック"/>
          <w:b/>
          <w:bCs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</w:rPr>
        <w:t>７日必着）</w:t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社団法人 滋賀県ｻｯｶ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協会社会人連盟委員長　殿　　　　　　　                      　　　　　　    年  　月  　日</w:t>
      </w:r>
    </w:p>
    <w:p>
      <w:pPr>
        <w:pStyle w:val="Style17"/>
        <w:spacing w:lineRule="exact" w:line="24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　</w:t>
      </w:r>
      <w:r>
        <w:rPr>
          <w:rFonts w:cs="ＭＳ 明朝;MS Mincho" w:ascii="ＭＳ 明朝;MS Mincho" w:hAnsi="ＭＳ 明朝;MS Mincho"/>
        </w:rPr>
        <w:t>077-585-0983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  <w:t>2015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年度社会人連盟への加盟を申請致します。尚、加盟の際は規約を遵守し、</w:t>
      </w:r>
    </w:p>
    <w:p>
      <w:pPr>
        <w:pStyle w:val="Normal"/>
        <w:spacing w:lineRule="exact" w:line="240"/>
        <w:ind w:firstLine="3044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協会並びに連盟の発展の為、協力する事を誓約いたします。</w:t>
      </w:r>
    </w:p>
    <w:p>
      <w:pPr>
        <w:pStyle w:val="Normal"/>
        <w:spacing w:lineRule="exact" w:line="240"/>
        <w:ind w:firstLine="80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ﾁ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ﾑ名　　　　　　　　　　　　　　　　　　</w:t>
      </w:r>
    </w:p>
    <w:p>
      <w:pPr>
        <w:pStyle w:val="Normal"/>
        <w:spacing w:lineRule="exact" w:line="240"/>
        <w:ind w:firstLine="80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240"/>
        <w:ind w:firstLine="3600"/>
        <w:rPr/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　　　　　　　　　　　　　　　　　　　　　　　　　　　</w:t>
      </w:r>
      <w:r>
        <w:rPr/>
        <w:t>代表者　　　　　　　　　　　　　　　　印</w:t>
      </w:r>
    </w:p>
    <w:tbl>
      <w:tblPr>
        <w:tblW w:w="1080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720"/>
        <w:gridCol w:w="15"/>
        <w:gridCol w:w="345"/>
        <w:gridCol w:w="360"/>
        <w:gridCol w:w="720"/>
        <w:gridCol w:w="15"/>
        <w:gridCol w:w="137"/>
        <w:gridCol w:w="1217"/>
        <w:gridCol w:w="251"/>
        <w:gridCol w:w="360"/>
        <w:gridCol w:w="540"/>
        <w:gridCol w:w="53"/>
        <w:gridCol w:w="487"/>
        <w:gridCol w:w="180"/>
        <w:gridCol w:w="555"/>
        <w:gridCol w:w="705"/>
        <w:gridCol w:w="180"/>
        <w:gridCol w:w="301"/>
        <w:gridCol w:w="59"/>
        <w:gridCol w:w="10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加盟申請区分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新規 ・ 継続　・　登録辞退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協会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ﾑ登録番号　　　　　　　　　　　　　　　　　　　　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継続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ﾑのみ）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ﾁ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ﾑ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正式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ﾁ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ﾑ呼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度所属ﾘ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ｸﾞ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督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部    ﾘ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ｸﾞ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</wp:posOffset>
                      </wp:positionV>
                      <wp:extent cx="1038225" cy="3759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5pt" to="76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一連絡先（代表者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二連絡先（代表者以外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070</wp:posOffset>
                      </wp:positionV>
                      <wp:extent cx="582041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0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1pt" to="453.3pt,4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携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firstLine="6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left="426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left="351" w:firstLine="7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携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  <w:p>
            <w:pPr>
              <w:pStyle w:val="Style17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7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携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left="426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left="351"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携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</wp:posOffset>
                      </wp:positionV>
                      <wp:extent cx="1021080" cy="4470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35pt" to="75.2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審判員（予定者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</w:rPr>
              <w:t>３名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left="2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left="2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ﾕﾆﾎ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ﾑ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色を記入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6.25pt" to="56.5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ｼｬﾂ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ﾊﾟﾝﾂ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ｽﾄｯｷﾝｸﾞ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7747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6.1pt" to="56.6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ｨ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ﾙﾄﾞ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ｷ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ﾊﾟ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人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予定）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継続：　　　　         　　　　名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規：　　　　　　　　　　       名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もれなく記入の上、申請すること。　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284" w:right="170" w:gutter="0" w:header="0" w:top="397" w:footer="0" w:bottom="79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auto" w:line="360"/>
      <w:ind w:left="2159" w:right="1191" w:hanging="1470"/>
    </w:pPr>
    <w:rPr>
      <w:rFonts w:ascii="ＭＳ 明朝;MS Mincho" w:hAnsi="ＭＳ 明朝;MS Mincho" w:eastAsia="ＭＳ Ｐゴシック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38:00Z</dcterms:created>
  <dc:creator>天川昌洋</dc:creator>
  <dc:description/>
  <cp:keywords/>
  <dc:language>en-US</dc:language>
  <cp:lastModifiedBy>USER04</cp:lastModifiedBy>
  <cp:lastPrinted>2013-01-28T17:35:00Z</cp:lastPrinted>
  <dcterms:modified xsi:type="dcterms:W3CDTF">2014-12-27T04:38:00Z</dcterms:modified>
  <cp:revision>2</cp:revision>
  <dc:subject/>
  <dc:title>各チ－ム代表者各位</dc:title>
</cp:coreProperties>
</file>