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２０１４年度滋賀県サッカーカンファレンス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2"/>
      </w:tblGrid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講者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（西暦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別（男・女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JF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者資格・Ｎ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審判資格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チー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郵便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住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電話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勤務先・通学先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受講コー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２日間共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のみ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のみ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ﾘﾌﾚｯｼｭ外で参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参加受講コース番号を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（④でご参加の方は、④と①②③についてもご記入ください。）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懇親会の参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参加か不参加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領収書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人情報取り扱い　（※下記参照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本講習会主催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情報を利用することに同意するかどうか。（受講希望者・受講者で同意していただける方は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同意する</w:t>
      </w:r>
      <w:r>
        <w:rPr>
          <w:rFonts w:ascii="HG丸ｺﾞｼｯｸM-PRO" w:hAnsi="HG丸ｺﾞｼｯｸM-PRO" w:eastAsia="HG丸ｺﾞｼｯｸM-PRO"/>
          <w:sz w:val="24"/>
          <w:szCs w:val="24"/>
        </w:rPr>
        <w:t>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全てご記入の上</w:t>
      </w:r>
      <w:r>
        <w:rPr>
          <w:rFonts w:ascii="HG丸ｺﾞｼｯｸM-PRO" w:hAnsi="HG丸ｺﾞｼｯｸM-PRO" w:eastAsia="HG丸ｺﾞｼｯｸM-PRO"/>
          <w:sz w:val="24"/>
          <w:szCs w:val="24"/>
        </w:rPr>
        <w:t>、力石まで送信してください。（受付通知を５日以内にいたします。）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28"/>
            <w:szCs w:val="28"/>
          </w:rPr>
          <w:t>shiga-kohoku.sc@celery.ocn.ne.jp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-kohoku.sc@celery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5:00Z</dcterms:created>
  <dc:creator>chikaraishi</dc:creator>
  <dc:description/>
  <dc:language>en-US</dc:language>
  <cp:lastModifiedBy>SFA</cp:lastModifiedBy>
  <dcterms:modified xsi:type="dcterms:W3CDTF">2014-10-31T03:55:00Z</dcterms:modified>
  <cp:revision>2</cp:revision>
  <dc:subject/>
  <dc:title/>
</cp:coreProperties>
</file>