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２０１４年度公認Ｃ級コーチ養成講習会申込書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6"/>
      </w:tblGrid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講希望者氏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講希望者フリガナ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生年月日 性別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男・女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西暦　　　　　年　　　月　　　日　　　　性別（ 男 ・ 女 ）</w:t>
            </w:r>
          </w:p>
        </w:tc>
      </w:tr>
      <w:tr>
        <w:trPr>
          <w:trHeight w:val="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JFA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指導者資格（無・ｷｯｽﾞﾘｰﾀﾞｰ・Ｄ級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審判資格（無・４級・３級・２級・１級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講者指導チーム（無・チーム名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講希望者連絡先〒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講希望者連絡先　（詳細に記入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講希望者ＴＥ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講希望者ＦＡＸ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講希望者携帯番号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勤務先・通学先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ＰＣメールアドレス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競技歴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志望動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個人情報取り扱い　（※下記参照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本講習会主催者・主管者が講習会に関する業務に基づき、私の（受講希望者・受講者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情報を利用することに同意するかどうか。（受講希望者は、同意する。と記入ください。）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・全て記入の上、</w:t>
      </w:r>
      <w:r>
        <w:rPr>
          <w:rFonts w:eastAsia="HG丸ｺﾞｼｯｸM-PRO" w:ascii="HG丸ｺﾞｼｯｸM-PRO" w:hAnsi="HG丸ｺﾞｼｯｸM-PRO"/>
          <w:szCs w:val="21"/>
        </w:rPr>
        <w:t>E</w:t>
      </w:r>
      <w:r>
        <w:rPr>
          <w:rFonts w:ascii="HG丸ｺﾞｼｯｸM-PRO" w:hAnsi="HG丸ｺﾞｼｯｸM-PRO" w:eastAsia="HG丸ｺﾞｼｯｸM-PRO"/>
          <w:szCs w:val="21"/>
        </w:rPr>
        <w:t>メールで送信してください。（</w:t>
      </w:r>
      <w:r>
        <w:rPr>
          <w:rFonts w:eastAsia="HG丸ｺﾞｼｯｸM-PRO" w:ascii="HG丸ｺﾞｼｯｸM-PRO" w:hAnsi="HG丸ｺﾞｼｯｸM-PRO"/>
          <w:sz w:val="22"/>
        </w:rPr>
        <w:t>c_license.biwako@hotmail.co.jp</w:t>
      </w:r>
      <w:r>
        <w:rPr>
          <w:rFonts w:ascii="HG丸ｺﾞｼｯｸM-PRO" w:hAnsi="HG丸ｺﾞｼｯｸM-PRO" w:eastAsia="HG丸ｺﾞｼｯｸM-PRO"/>
          <w:szCs w:val="21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37:00Z</dcterms:created>
  <dc:creator>chikaraishi</dc:creator>
  <dc:description/>
  <dc:language>en-US</dc:language>
  <cp:lastModifiedBy>SFA</cp:lastModifiedBy>
  <dcterms:modified xsi:type="dcterms:W3CDTF">2015-03-04T01:37:00Z</dcterms:modified>
  <cp:revision>2</cp:revision>
  <dc:subject/>
  <dc:title/>
</cp:coreProperties>
</file>